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4"/>
          <w:szCs w:val="24"/>
        </w:rPr>
      </w:pPr>
      <w:r>
        <w:rPr>
          <w:rFonts w:cs="Arial" w:ascii="Arial" w:hAnsi="Arial"/>
          <w:b/>
          <w:bCs/>
          <w:spacing w:val="34"/>
          <w:sz w:val="24"/>
          <w:szCs w:val="24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Степановского сельского поселения</w:t>
      </w:r>
    </w:p>
    <w:p>
      <w:pPr>
        <w:pStyle w:val="1"/>
        <w:jc w:val="center"/>
        <w:rPr/>
      </w:pPr>
      <w:r>
        <w:rPr/>
        <w:t>п.Степанов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2 июля 2024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3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ложение о денежном содержании муниципальных служащих в органах местного самоуправления муниципального образования «Степановское сельское поселение», утверждённое решением Совета Степановского сельского поселения от 31.05.2013 № 13  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законом Томской области от 11.09.2007 №198-ОЗ «О муниципальной службе в Томской области» Совет Степановского сельского поселения решил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денежном содержании муниципальных служащих в органах местного самоуправления муниципального образования «Степановское сельское поселение», утверждённое  решением Совета Степановского сельского поселения от 31.05.2013 №13,  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подпункт 5 пункта 3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) премий, в том числе за выполнение особо важных и сложных заданий;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раздел 7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«7. Премии, в том числе за выполнение особо важных и сложных задани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8. Премирование, в том числе за выполнение особо важных и сложных заданий,  производится за счет средств фонда оплаты труда. Максимальный размер премирования не ограничивается. Порядок премирования определяется представителем нанимателя с учетом обеспечения задач и функций органов местного самоуправления Степановского сельского поселения, исполнения должностного регламент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принятии решения о выплате муниципальному служащему премии, в том числе за выполнение особо важных и сложных заданий, и определении ее размера учит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его деятельности по достижению значимых показателей служебной 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. Премирование осуществляется правовым актом представителя нанимателя (работодателя).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Степановского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Н.В. Моргуненк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Глава Степановского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М.А. Дробыш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2:00Z</dcterms:created>
  <dc:creator>Admin</dc:creator>
  <dc:description/>
  <cp:keywords/>
  <dc:language>en-US</dc:language>
  <cp:lastModifiedBy>step</cp:lastModifiedBy>
  <cp:lastPrinted>2024-07-02T15:23:00Z</cp:lastPrinted>
  <dcterms:modified xsi:type="dcterms:W3CDTF">2024-07-02T08:23:00Z</dcterms:modified>
  <cp:revision>5</cp:revision>
  <dc:subject/>
  <dc:title>ДУМА  ВЕРХНЕКЕТСКОГО  РАЙОНА</dc:title>
</cp:coreProperties>
</file>